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bookmarkStart w:id="0" w:name="ContentArea"/>
      <w:bookmarkEnd w:id="0"/>
    </w:p>
    <w:p>
      <w:pPr>
        <w:pStyle w:val="Heading1"/>
        <w:rPr/>
      </w:pPr>
      <w:r>
        <w:rPr/>
        <w:t>Pupils raise cash for Nazi slaves</w:t>
      </w:r>
    </w:p>
    <w:tbl>
      <w:tblPr>
        <w:tblW w:w="1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7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/>
      </w:pPr>
      <w:r>
        <w:rPr>
          <w:b/>
          <w:bCs/>
          <w:lang w:val="en-GB"/>
        </w:rPr>
        <w:t>KIEV, Ukraine --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 group of German schoolchildren has donated nearly $15,000 to Ukrainians who had been forced to work as Nazi slave labourers in their hometown during World War II.</w:t>
      </w:r>
      <w:r>
        <w:rPr>
          <w:lang w:val="en-GB"/>
        </w:rPr>
        <w:t xml:space="preserve">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The youngsters, who are pupils in Gersthofen, raised the money by writing in their own time to private German donors after studying about the war and its atrocities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But the group of 27 students, aged between 16 and 18, had to resort to the lawcourts to overcome local bureaucracy in trying to track down the Ukrainians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Authorities in Gersthofen refused the students access to the city archives, and only a court decision allowed the children to continue their project, their history teacher Bernhard Lehmann said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The pupils sent the compensation to the surviving 16 slave workers, on Monday. Each former victim received about $900 each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The Gersthofen archives revealed that about 90 Nazi labourers from Russia, Ukraine and Poland had been forced to work during the war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But any further information was only forthcoming from the Ukrainian Mutual Understanding and Reconciliation Fund, which listed 60 Ukrainians as having been forced to take up tools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"We want ... to ask you for forgiveness for everything that you had to bear," the students said in their letter to the former Nazi slaves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A quarter of Ukraine's population died during the Nazi occupation and in battles between German forces and the Red Army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Two million more were sent to concentration camps or became "Ostarbeiters," Hitler's main slave labour source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Experts say about 610,000 former Nazi victims, now elderly, live in Ukraine and about 540,000 of them are currently registered by Ukrainian authorities as eligible for German government compensation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br w:type="textWrapping" w:clear="all"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42:00Z</dcterms:created>
  <dc:creator>Bernhard Lehmann</dc:creator>
  <dc:description/>
  <dc:language>en-US</dc:language>
  <cp:lastModifiedBy>Bernhard Lehmann</cp:lastModifiedBy>
  <dcterms:modified xsi:type="dcterms:W3CDTF">2003-01-03T18:43:00Z</dcterms:modified>
  <cp:revision>1</cp:revision>
  <dc:subject/>
  <dc:title/>
</cp:coreProperties>
</file>